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lang w:val="de-CH"/>
        </w:rPr>
      </w:pPr>
      <w:r>
        <w:rPr>
          <w:rFonts w:cs="Arial"/>
          <w:b/>
          <w:sz w:val="28"/>
          <w:szCs w:val="28"/>
          <w:lang w:val="de-CH"/>
        </w:rPr>
        <w:t>Block der Arbeiterbewegungschöre</w:t>
      </w:r>
    </w:p>
    <w:p>
      <w:pPr>
        <w:pStyle w:val="Normal"/>
        <w:rPr>
          <w:rFonts w:cs="Arial"/>
          <w:b/>
          <w:b/>
          <w:sz w:val="28"/>
          <w:szCs w:val="28"/>
          <w:lang w:val="de-CH"/>
        </w:rPr>
      </w:pPr>
      <w:r>
        <w:rPr>
          <w:rFonts w:cs="Arial"/>
          <w:b/>
          <w:sz w:val="28"/>
          <w:szCs w:val="28"/>
          <w:lang w:val="de-CH"/>
        </w:rPr>
        <w:t>Geschäftsleitung</w:t>
      </w:r>
    </w:p>
    <w:p>
      <w:pPr>
        <w:pStyle w:val="Normal"/>
        <w:rPr>
          <w:rFonts w:cs="Arial"/>
          <w:b/>
          <w:b/>
          <w:sz w:val="28"/>
          <w:szCs w:val="28"/>
          <w:lang w:val="de-CH"/>
        </w:rPr>
      </w:pPr>
      <w:r>
        <w:rPr>
          <w:rFonts w:cs="Arial"/>
          <w:b/>
          <w:sz w:val="28"/>
          <w:szCs w:val="28"/>
          <w:lang w:val="de-CH"/>
        </w:rPr>
        <w:t>Rundschreiben Nr. 6, Basel, 18. April 1935</w:t>
      </w:r>
    </w:p>
    <w:p>
      <w:pPr>
        <w:pStyle w:val="Normal"/>
        <w:rPr>
          <w:rFonts w:cs="Arial"/>
          <w:b/>
          <w:b/>
          <w:sz w:val="28"/>
          <w:szCs w:val="28"/>
          <w:lang w:val="de-CH"/>
        </w:rPr>
      </w:pPr>
      <w:r>
        <w:rPr>
          <w:rFonts w:cs="Arial"/>
          <w:b/>
          <w:sz w:val="28"/>
          <w:szCs w:val="28"/>
          <w:lang w:val="de-CH"/>
        </w:rPr>
      </w:r>
    </w:p>
    <w:p>
      <w:pPr>
        <w:pStyle w:val="Normal"/>
        <w:rPr>
          <w:rFonts w:cs="Arial"/>
          <w:sz w:val="20"/>
          <w:szCs w:val="20"/>
          <w:lang w:val="de-CH"/>
        </w:rPr>
      </w:pPr>
      <w:r>
        <w:rPr>
          <w:rFonts w:cs="Arial"/>
          <w:sz w:val="20"/>
          <w:szCs w:val="20"/>
          <w:lang w:val="de-CH"/>
        </w:rPr>
        <w:t>Freundschaft, Genossen!</w:t>
      </w:r>
    </w:p>
    <w:p>
      <w:pPr>
        <w:pStyle w:val="Normal"/>
        <w:rPr/>
      </w:pPr>
      <w:r>
        <w:rPr>
          <w:rFonts w:cs="Arial"/>
          <w:sz w:val="20"/>
          <w:szCs w:val="20"/>
          <w:lang w:val="de-CH"/>
        </w:rPr>
        <w:t>1. Die „Arbeiterkultur“ ist gemäss unseren Beschlüssen in Olten an die Chöre versendet worden. Wir bitten, mit der Kolportierung durch die Mitglieder sofort zu beginnen. Einige Chöre haben schon schöne Erfolge zu verzeichnen. Ausserdem bitten wir, dass jeder Chor von seinem Pensum auch den Satusgeschäften und Volksbuchhandlungen am Ort zum Verkauf einen Teil in Kommission gibt. Die Schweizer Arbeiterpresse hat bereits von uns entsprechende Notizen erhalten. Wir bitten auch, bei jeder Veranstaltung insbesondere auch bei den kommenden Maifeiern, die „Arbeiterkultur“ anzubieten. Die Einzahlung der erlangten Beträge erfolge so oft und so bald als möglich auf unser Postcheck-Konto, damit wir an die Genossenschaftsdruckerei Olten baldigst zahlen können. Jedenfalls sollte bis Ende Mai der übersandte Posten abgerechnet werden.</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2. Die in der „Arbeiterkultur“ enthaltene Kabarettszene „Nationaler Unterricht im Konzentrationslager“ ist dem Manuskript eines abendfüllenden Werkes „Das dritte Reich“ von Otto Bessinger entnommen, das noch nicht zur Aufführung gelangt ist. Sollte ein Chor die Uraufführung übernehmen wollen, würde der künstlerische Leiter des Blocks mit dem Autor vermitteln.</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 xml:space="preserve">3. Wir bitten die Chöre, sich in Zukunft noch stärker an der Ausgestaltung der „Arbeiterkultur“ zu beteiligen. Beiträge der Mitglieder (ebenso Bildmaterial) bitten wir für die nächsten Hefte schon jetzt zur Auswahl einzusenden. Die Spezialthemen der nächsten Hefte sind auf der letzten Seite von Heft 2 verzeichnet. </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4. Die entsprechende Antwort aus Sowjetrussland über die Möglichkeit eines Gastspiels des Blocks in Sowjetrussland lässt noch immer auf sich warten. Es muss also damit gerechnet werden, dass der Plan erst im nächsten Jahr zur Ausführung kommen wird. Vereinzelte Mitglieder des Blocks planen unabhängig davon eine Orientierungsreise nach Sowjetrussland noch in diesem Sommer. Man würde die Gelegenheit benutzen können, persönliche Verbindungen aufzunehmen und den Plan des Blocks vorzubereiten. Wer würde sich an dieser Sowjetrussland-Gesellschaftsreise von sich aus beteiligen können? Wir bitten um umgehende Mitteilung an die Geschäftsleitung.</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5. Der Vorstand der SP des Kantons Aargau hatte betreffs unseres Vindonissa-Festspiels gefordert, dass das Auftreten der Bewegungschöre nur im Rahmen eines Schauspiels (Theaterstücke) erfolgen solle. Sie dächten dabei an etwas ähnliches wie „Wilhelm Tell“. Daraus ergibt sich, wie grundverschieden die Auffassungen von neuer Arbeiterfest-Gestaltung noch sind. Unser künstlerischer Leiter Otto Zimmermann wird  vielleicht in der Lage sein, das von ihm vorgeschlagene und von unserer Delegiertenversammlung in Olten akzeptierte Festspiel im Manuskript fertigzustellen und wir hoffen, dass der Vorstand der SP des Kantons Aargau sich auf Grund des ausgeführten Werkes von der Wirkungsmöglichkeit einer grossen chorischen Form überzeugen lässt.</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 xml:space="preserve">6. Der Parteipräsident Genosse Ernst Reinhard hatte gefordert, dass der Regiekurs für unsere Chöre schnellstens stattfinden sollte, damit die Chöre schon für die Propaganda für die Kriseninitiative eingesetzt werden könnten. Der Kurs wurde deshalb ganz schnell auf 7. April angesetzt. In Rücksicht auf 2 Chöre, die an der Beschickung des Kurses durch geeignete Vertreter an diesem Tage verhindert waren, wurde der Kursus auf 5. Mai unter den gleichen Bedingungen verschoben. Wenn die Parteileitung nicht noch anders disponiert, bleibt es dabei. Wir bitten jedenfalls darum, die Delegierten für den 5. Mai der Geschäftsleitung sofort zu melden. </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 xml:space="preserve">7. Über Einzelheiten der Abmachungen mit der Parteileitung konnte bisher noch nichts mitgeteilt werden, weil von Seiten des Genossen Reinhard immer wieder neue Differenzen gesehen wurden, obwohl schon mehrere Besprechungen zwischen ihm und dem Genossen Lüscher stattgefunden haben, die jedes Mal, wie wir in den letzten Rundschreiben schon mitgeteilt hatten, in völligem Einvernehmen endeten. Nun findet voraussichtlich in der nächsten Woche die endgültige Besprechung statt. Es handelt sich bei den Auseinandersetzungen um nicht weniger als um die Selbstständigkeit unserer Organisation und unserer Arbeit. Die Verhandlungen mit dem Parteipräsidenten zu führen, damit wurde bekanntlich in der letzten Delegiertenversammlung der Präsident des Blocks beauftragt. Es ist also zu erwarten, dass kein einzelnes Mitglied des Blocks ihm durch Sonderabmachungen in den Rücken fällt. In einer demnächst stattfindenden 3. Delegiertenversammlung des Blocks wird dann über die Einzelheiten der Verhandlungen Aufschluss gegeben werden können. </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8. Da die Parteileitung die Blockleitung für alles, was die einzelnen Chöre unternehmen, verantwortlich macht, bitten wir, dass die Chöre in Zukunft die Geschäftsleitung des Blocks über alle ihre Pläne auf dem Laufenden halten, damit wir rechtzeitig regelnd eingreifen können.</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9. Der Kassier des Blocks meldet, dass noch nicht alle Chöre mit Einzahlung der in Olten beschlossenen Beiträge begonnen haben, sonderbarerweise die noch nicht, die für die höchsten Beiträge eingetreten waren. Wir bitten um Einhaltung der Beschlüsse des Blocks.</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 xml:space="preserve">10. Das Rote Kollektiv Basel, der Freie Chor Olten und der Neue Chor Biel führen in Chorgemeinschaft am 30. April um 20 Uhr im Volkshaus Basel, am 1. Mai um 15 Uhr in Pratteln, am 18. Mai um 20 Uhr im Volkshaus Biel und am 25. Mai im 20 Uhr im Schweizerhof in Olten das in Heft Nr. 2 der „Arbeiterkultur“ enthaltene Chorwerk „Der unaufhaltsame Marsch“ von Otto Zimmermann auf. Die anderen Mitglieder des Blocks sind von den drei Chören zum Besuche einer dieser Veranstaltungen herzlichst eingeladen. Es hat sich innerhalb unseres Blocks eine schöne Sitte entwickelt: die Chöre besuchen meist gegenseitig ihre Veranstaltungen, um voneinander zu lernen. Daran sollte auch in Zukunft festgehalten werden, damit sich der Ausbau unserer noch jungen Organisation immer weiter vollzieht. </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Für den Block der Arbeiterbewegungschöre: Erwin Lüscher, Basel, 18.4.1935</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Original, Maschinenschrift. Archiv Schaffer</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r>
    </w:p>
    <w:p>
      <w:pPr>
        <w:pStyle w:val="Normal"/>
        <w:rPr>
          <w:lang w:val="de-CH"/>
        </w:rPr>
      </w:pPr>
      <w:r>
        <w:rPr>
          <w:lang w:val="de-CH"/>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color w:val="365F91"/>
      <w:sz w:val="28"/>
      <w:szCs w:val="28"/>
    </w:rPr>
  </w:style>
  <w:style w:type="character" w:styleId="Berschrift2Zchn">
    <w:name w:val="Überschrift 2 Zchn"/>
    <w:basedOn w:val="AbsatzStandardschriftart"/>
    <w:qFormat/>
    <w:rPr>
      <w:rFonts w:ascii="Arial" w:hAnsi="Arial" w:eastAsia="Times New Roman" w:cs="Times New Roman"/>
      <w:b/>
      <w:bCs/>
      <w:color w:val="4F81BD"/>
      <w:sz w:val="26"/>
      <w:szCs w:val="26"/>
    </w:rPr>
  </w:style>
  <w:style w:type="character" w:styleId="Berschrift3Zchn">
    <w:name w:val="Überschrift 3 Zchn"/>
    <w:basedOn w:val="AbsatzStandardschriftart"/>
    <w:qFormat/>
    <w:rPr>
      <w:rFonts w:ascii="Arial" w:hAnsi="Arial" w:eastAsia="Times New Roman" w:cs="Times New Roman"/>
      <w:b/>
      <w:bCs/>
      <w:color w:val="4F81BD"/>
    </w:rPr>
  </w:style>
  <w:style w:type="character" w:styleId="Berschrift4Zchn">
    <w:name w:val="Überschrift 4 Zchn"/>
    <w:basedOn w:val="AbsatzStandardschriftart"/>
    <w:qFormat/>
    <w:rPr>
      <w:rFonts w:ascii="Arial" w:hAnsi="Arial" w:eastAsia="Times New Roman" w:cs="Times New Roman"/>
      <w:b/>
      <w:bCs/>
      <w:i/>
      <w:iCs/>
      <w:color w:val="4F81BD"/>
    </w:rPr>
  </w:style>
  <w:style w:type="character" w:styleId="Berschrift5Zchn">
    <w:name w:val="Überschrift 5 Zchn"/>
    <w:basedOn w:val="AbsatzStandardschriftart"/>
    <w:qFormat/>
    <w:rPr>
      <w:rFonts w:ascii="Arial" w:hAnsi="Arial" w:eastAsia="Times New Roman" w:cs="Times New Roman"/>
      <w:color w:val="243F60"/>
    </w:rPr>
  </w:style>
  <w:style w:type="character" w:styleId="Berschrift6Zchn">
    <w:name w:val="Überschrift 6 Zchn"/>
    <w:basedOn w:val="AbsatzStandardschriftart"/>
    <w:qFormat/>
    <w:rPr>
      <w:rFonts w:ascii="Arial" w:hAnsi="Arial" w:eastAsia="Times New Roman" w:cs="Times New Roman"/>
      <w:i/>
      <w:iCs/>
      <w:color w:val="243F60"/>
    </w:rPr>
  </w:style>
  <w:style w:type="character" w:styleId="Berschrift7Zchn">
    <w:name w:val="Überschrift 7 Zchn"/>
    <w:basedOn w:val="AbsatzStandardschriftart"/>
    <w:qFormat/>
    <w:rPr>
      <w:rFonts w:ascii="Arial" w:hAnsi="Arial" w:eastAsia="Times New Roman" w:cs="Times New Roman"/>
      <w:i/>
      <w:iCs/>
      <w:color w:val="404040"/>
    </w:rPr>
  </w:style>
  <w:style w:type="character" w:styleId="Berschrift8Zchn">
    <w:name w:val="Überschrift 8 Zchn"/>
    <w:basedOn w:val="AbsatzStandardschriftart"/>
    <w:qFormat/>
    <w:rPr>
      <w:rFonts w:ascii="Arial" w:hAnsi="Arial" w:eastAsia="Times New Roman" w:cs="Times New Roman"/>
      <w:color w:val="4F81BD"/>
      <w:sz w:val="20"/>
      <w:szCs w:val="20"/>
    </w:rPr>
  </w:style>
  <w:style w:type="character" w:styleId="Berschrift9Zchn">
    <w:name w:val="Überschrift 9 Zchn"/>
    <w:basedOn w:val="AbsatzStandardschriftart"/>
    <w:qFormat/>
    <w:rPr>
      <w:rFonts w:ascii="Arial" w:hAnsi="Arial" w:eastAsia="Times New Roman" w:cs="Times New Roman"/>
      <w:i/>
      <w:iCs/>
      <w:color w:val="404040"/>
      <w:sz w:val="20"/>
      <w:szCs w:val="20"/>
    </w:rPr>
  </w:style>
  <w:style w:type="character" w:styleId="TitelZchn">
    <w:name w:val="Titel Zchn"/>
    <w:basedOn w:val="AbsatzStandardschriftart"/>
    <w:qFormat/>
    <w:rPr>
      <w:rFonts w:ascii="Arial" w:hAnsi="Arial" w:eastAsia="Times New Roman" w:cs="Times New Roman"/>
      <w:color w:val="17365D"/>
      <w:spacing w:val="5"/>
      <w:kern w:val="2"/>
      <w:sz w:val="52"/>
      <w:szCs w:val="52"/>
    </w:rPr>
  </w:style>
  <w:style w:type="character" w:styleId="UntertitelZchn">
    <w:name w:val="Untertitel Zchn"/>
    <w:basedOn w:val="AbsatzStandardschriftart"/>
    <w:qFormat/>
    <w:rPr>
      <w:rFonts w:ascii="Arial" w:hAnsi="Arial" w:eastAsia="Times New Roman" w:cs="Times New Roman"/>
      <w:i/>
      <w:iCs/>
      <w:color w:val="4F81BD"/>
      <w:spacing w:val="15"/>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einLeerraumZchn">
    <w:name w:val="Kein Leerraum Zchn"/>
    <w:basedOn w:val="AbsatzStandardschriftart"/>
    <w:qFormat/>
    <w:rPr>
      <w:sz w:val="22"/>
      <w:szCs w:val="22"/>
      <w:lang w:val="en-US" w:bidi="en-US"/>
    </w:rPr>
  </w:style>
  <w:style w:type="character" w:styleId="AnfhrungszeichenZchn">
    <w:name w:val="Anführungszeichen Zchn"/>
    <w:basedOn w:val="AbsatzStandardschriftart"/>
    <w:qFormat/>
    <w:rPr>
      <w:i/>
      <w:iCs/>
      <w:color w:val="000000"/>
    </w:rPr>
  </w:style>
  <w:style w:type="character" w:styleId="IntensivesAnfhrungszeichenZchn">
    <w:name w:val="Intensives Anführungszeichen Zchn"/>
    <w:basedOn w:val="AbsatzStandardschriftart"/>
    <w:qFormat/>
    <w:rPr>
      <w:b/>
      <w:bCs/>
      <w:i/>
      <w:iCs/>
      <w:color w:val="4F81BD"/>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4:46:00Z</dcterms:created>
  <dc:creator>Beat Schaffer</dc:creator>
  <dc:description/>
  <dc:language>en-US</dc:language>
  <cp:lastModifiedBy>Beat Schaffer</cp:lastModifiedBy>
  <dcterms:modified xsi:type="dcterms:W3CDTF">2009-08-14T15:37:00Z</dcterms:modified>
  <cp:revision>1</cp:revision>
  <dc:subject/>
  <dc:title/>
</cp:coreProperties>
</file>